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4" w:leader="none"/>
          <w:tab w:val="left" w:pos="3159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300355</wp:posOffset>
                </wp:positionV>
                <wp:extent cx="1074420" cy="562610"/>
                <wp:effectExtent l="5080" t="5080" r="11557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25pt;margin-top:23.65pt;width:84.5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742950" cy="7042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IranNastaliq"/>
          <w:b/>
          <w:b/>
          <w:bCs/>
          <w:sz w:val="16"/>
          <w:sz w:val="16"/>
          <w:szCs w:val="1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دانشکده  پرستاری ومامایی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-</w:t>
      </w: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پیراپزشکی شرق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 xml:space="preserve">نیسال اول </w:t>
      </w:r>
      <w:r>
        <w:rPr>
          <w:rFonts w:cs="IranNastaliq" w:ascii="IranNastaliq" w:hAnsi="IranNastaliq"/>
          <w:sz w:val="16"/>
          <w:szCs w:val="16"/>
          <w:lang w:bidi="fa-IR"/>
        </w:rPr>
        <w:t>401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-</w:t>
      </w:r>
      <w:r>
        <w:rPr>
          <w:rFonts w:cs="IranNastaliq" w:ascii="IranNastaliq" w:hAnsi="IranNastaliq"/>
          <w:sz w:val="16"/>
          <w:szCs w:val="16"/>
          <w:lang w:bidi="fa-IR"/>
        </w:rPr>
        <w:t>1400</w:t>
      </w:r>
    </w:p>
    <w:tbl>
      <w:tblPr>
        <w:bidiVisual w:val="true"/>
        <w:tblW w:w="110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572"/>
      </w:tblGrid>
      <w:tr>
        <w:trPr>
          <w:trHeight w:val="50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نام و شماره درس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پرستاری بهداشت جامعه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تعداد واحد و نوع واح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): </w:t>
            </w: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5/1</w:t>
            </w:r>
          </w:p>
        </w:tc>
      </w:tr>
      <w:tr>
        <w:trPr>
          <w:trHeight w:val="41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رشته و مقطع تحصیلی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IranNastaliq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IranNastaliq" w:hAnsi="IranNastaliq" w:eastAsia="Times New Roman" w:cs="IranNastaliq"/>
                <w:sz w:val="16"/>
                <w:sz w:val="16"/>
                <w:szCs w:val="16"/>
                <w:rtl w:val="true"/>
              </w:rPr>
              <w:t xml:space="preserve">پرستاری </w:t>
            </w:r>
            <w:r>
              <w:rPr>
                <w:rFonts w:eastAsia="Times New Roman"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eastAsia="Times New Roman" w:cs="IranNastaliq"/>
                <w:sz w:val="16"/>
                <w:sz w:val="16"/>
                <w:szCs w:val="16"/>
                <w:rtl w:val="true"/>
              </w:rPr>
              <w:t xml:space="preserve">كارشناسي پيوسته ترم </w:t>
            </w:r>
            <w:r>
              <w:rPr>
                <w:rFonts w:eastAsia="Times New Roman" w:cs="IranNastaliq" w:ascii="IranNastaliq" w:hAnsi="IranNastaliq"/>
                <w:sz w:val="16"/>
                <w:szCs w:val="16"/>
              </w:rPr>
              <w:t>3</w:t>
            </w:r>
            <w:r>
              <w:rPr>
                <w:rFonts w:eastAsia="Times New Roman" w:cs="IranNastaliq" w:ascii="IranNastaliq" w:hAnsi="IranNastaliq"/>
                <w:sz w:val="16"/>
                <w:szCs w:val="16"/>
                <w:rtl w:val="true"/>
              </w:rPr>
              <w:t xml:space="preserve">             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مدت زمان ارائه درس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12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</w:tr>
      <w:tr>
        <w:trPr>
          <w:trHeight w:val="4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دروس پیش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ندارد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محل برگزاری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کلاس </w:t>
            </w: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106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ومجازی</w:t>
            </w:r>
          </w:p>
        </w:tc>
      </w:tr>
      <w:tr>
        <w:trPr>
          <w:trHeight w:val="28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نام مسئول برنام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زهره سلملیا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تلفن و روزهای تماس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طول تر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>هدف  از  تدريس  اين  درس  انتقال  دانش  و  اطلاعات  لازم  در زمينه سلامت جامعه  و  مباني آن  به  شما دانشجويان  عزيز  است شما  در  طي  اين  درس  با  خدمات  بهداشتي و  نقشهاي  پرستار  بهداشت  جامعه   آشنا شده هم چنين آگاهي هاي لازم را درزمينه نظام هاي ارائه دهنده خدمات بهداشتي در ايران و جهان ، مراقبتهاي بهداشتي اوليه ، الويتهاي بهداشتي در ايران، ايمن سازي و بهداشت مدارس كسب خواهيد كرد ازشما انتظار مي رود در پايان اين درس  قادر باشيد نقش خود را به عنوان پرستار جامعه در بررسي و شناخت و تشخيص مشكلات بهداشتي و برنامه ريزي جهت حل آنها بر اساس مراحل فرايند پرستاري و پرستاری مبتنی بر شواهد بعهده گيريد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: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در پایان دوره از فراگیران انتظار می رود تا قادر باشند</w:t>
      </w: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در انجام فعالیت های زیر مشارکت نماید</w:t>
      </w:r>
    </w:p>
    <w:tbl>
      <w:tblPr>
        <w:bidiVisual w:val="true"/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"/>
        <w:gridCol w:w="386"/>
        <w:gridCol w:w="1599"/>
        <w:gridCol w:w="5803"/>
        <w:gridCol w:w="1763"/>
        <w:gridCol w:w="1081"/>
      </w:tblGrid>
      <w:tr>
        <w:trPr>
          <w:trHeight w:val="27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113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113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113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موضوع جلس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روش های آموز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امکانات مورد نیاز</w:t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تاریخچه بهداشت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تاریخچه و گستره کاری پرستاري سلامت جامعه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تاریخچه بهداشت را بطور مختصر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ی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تاریخچه بهداشت را در ایران قبل از اسلام توضی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ارتباط بين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فرهنگ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 و بهداشت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 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دستورات بهداشتي دين اسلام را بر اساس علم بهداشت روز نقد نمايد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پرستاري بهداشت جامعه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عريف نمايد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فرق پرستار سلامت  و پرستار باليني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مورد توضي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تاريخچه پرستاري سلامت جامعه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نقش ها و فعالیت های پرستاری سلامت جامعه در تیم سلامت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eastAsia="Times New Roman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در پایان دوره از فراگیران انتظار می رود تا قادر باشند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: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ژوهش  در پرستاري  شر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ستاري را از ديدگاه انجمن پرستاران آمريكا در يك سطر تعريف نمايد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گرايشهاي پرستاري را نام ببرد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نوع كارهاي پرستار را در سه حيطه مستقل ، وابسته و نيمه وابسته توضيح دهد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بهداشت را تعريف نموده و مفاهيم آن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جامعه را از ديدگاه ساندرز تعريف نموده و كاربرد آن را در پرستاري سلامت جامعه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سلامت و طیف سلامتی و بیماری ، عوامل تعیین کننده های سلامت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(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زیستی، فرهنگی – اجتماعی و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...)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حداقل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مورد ازنقشهاي  پرستار سلامت رانام برده و در</w:t>
            </w:r>
            <w:r>
              <w:rPr>
                <w:rFonts w:cs="IranNastaliq" w:ascii="IranNastaliq" w:hAnsi="IranNastaliq"/>
                <w:sz w:val="16"/>
                <w:szCs w:val="16"/>
              </w:rPr>
              <w:t>6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لامتي را از ديدگاه سازمان بهداشت جهاني تعريف نماي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مزایا و معایب تعریف سازمان بهداشت جهانی را در مورد سلامتی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مورد بیان نمای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بعاد سلامتي را نام برده و هر كدام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2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هر کدام از عوامل تعیین کننده سلامت را نام برده و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ی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طیف سلامت وبیماری راتعریف نمای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1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نظام هاي ارائه دهنده خدمات سلامت در جهان وایران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ارائه خدمات سلامت درشبکه بهداشت ایران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نواع سيستم هاي ارائه خدمات بهداشتي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درماني جهان را نام برده و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سيستم ارائـه خدمات بهداشتي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درماني كشور جمهوري اسلامي ايران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سيستم شبكه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را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اختار بهداشتي كشور را ترسيم نموده و وظايف هر كدام از اعضاي آن را توضيح دهد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لويتهاي بهداشتي در ايران و جهان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مراقبتهاي بهداشتي اوليه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2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تعريف  نماي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IranNastaliq" w:ascii="IranNastaliq" w:hAnsi="IranNastaliq"/>
                <w:sz w:val="16"/>
                <w:szCs w:val="16"/>
              </w:rPr>
              <w:t>12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ركن اساسي مراقبتهاي اوليه بهداشتي را نام ببر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صول مراقبتهاي بهداشتي اوليه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4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eastAsia="IranNastaliq"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بهداشت برای همه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مراقبتهاي بهداشتي اوليه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مراقبتهاي بهداشتي اوليه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2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تعريف  نماي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IranNastaliq" w:ascii="IranNastaliq" w:hAnsi="IranNastaliq"/>
                <w:sz w:val="16"/>
                <w:szCs w:val="16"/>
              </w:rPr>
              <w:t>12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ركن اساسي مراقبتهاي اوليه بهداشتي را نام ببر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صول مراقبتهاي بهداشتي اوليه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4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نظریه ها و الگوهای حفظ و ارتقاء سلامت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ارتقاء سلامت را تعریف نما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نظریه ها و الگوهای حفظ و ارتقاء سلامت را توضی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ارتباط در آموزش بهداشت را بیان نما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استفاده  از تکنولوژی در آموزش  وروش های آموزش را بیان نمای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ویایی گروه –  امتحان میان تر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معنی لغوی و مفهومی پیشگیری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بنویس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هر کدام از سطوح پیشگیری را در یک سطر تعریف نموده و راهبردهای آنها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یح دهد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اصول نیاز سنجی بهداشتی جامع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همیت نیاز سنجی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2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ی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نیاز را در یک سطر توضیح دهد و انواع آن را نام برده و در یک سطر توضی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مراحل نیاز سنجی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4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ی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ایمن ساز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برنامه واكسيناسيون رايج  در كشور را به طور كامل بيان نماي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عوارض واكسيناسيون و نحوه برخورد با آنها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برنامه تاخيري واكسيناسيون براي كودكان زير </w:t>
            </w:r>
            <w:r>
              <w:rPr>
                <w:rFonts w:cs="IranNastaliq" w:ascii="IranNastaliq" w:hAnsi="IranNastaliq"/>
                <w:sz w:val="16"/>
                <w:szCs w:val="16"/>
              </w:rPr>
              <w:t>6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سال و بالاي </w:t>
            </w:r>
            <w:r>
              <w:rPr>
                <w:rFonts w:cs="IranNastaliq" w:ascii="IranNastaliq" w:hAnsi="IranNastaliq"/>
                <w:sz w:val="16"/>
                <w:szCs w:val="16"/>
              </w:rPr>
              <w:t>6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ال را به طور كامل بيان نمايد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ستار و اقتصاد سلامت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قتصاد سلامت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2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عریف نمای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تاثیر متقابل اقتصاد و سلامت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6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شریح نمای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نواع هزینه ها را براساس وضعیت سلامت افراد جامعه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ی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ستار و گروههای آسیب پذی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بهداشت مدارس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گروه آسیب پذیر را در یک سطر تعریف نماید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گروههای آسیب پذیر را نام برده و دلیل آسیب پذیری آنها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2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ی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بهداشت مدارس را در يك سطر تعريف نماي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حداقل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هدف بهداشت مدارس را بيان نمايد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ضرورت يهداشت مدارس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صول كلي خدمات بهداشت مدارس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3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محور آموزش بهداشت ، بهداشت محيط و خدمات بهداشتي و هر كدام را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5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</w:rPr>
              <w:t>4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نقش پرستار بهداشت مدرسه را در قالب سطوح پيشگيري اوّليه و ثانويه در </w:t>
            </w:r>
            <w:r>
              <w:rPr>
                <w:rFonts w:cs="IranNastaliq" w:ascii="IranNastaliq" w:hAnsi="IranNastaliq"/>
                <w:sz w:val="16"/>
                <w:szCs w:val="16"/>
              </w:rPr>
              <w:t>6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سطر توضيح دهد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  <w:tr>
        <w:trPr>
          <w:trHeight w:val="1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همیت و نقش پرستار در حفظ و ارتقاء سلامت و رشد کودک،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اهمیت و نقش پرستار در حفظ و ارتقاء سلامت و رشد کودک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توضیح دهد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 xml:space="preserve">،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eastAsia="Times New Roman" w:cs="IranNastaliq"/>
                <w:sz w:val="16"/>
                <w:szCs w:val="16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انواع مراقبت های اتروماتیک وتروماتیک را تعریف نماید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eastAsia="Times New Roman" w:cs="IranNastaliq"/>
                <w:sz w:val="16"/>
                <w:szCs w:val="16"/>
                <w:lang w:bidi="fa-IR"/>
              </w:rPr>
            </w:pPr>
            <w:r>
              <w:rPr>
                <w:rFonts w:eastAsia="Times New Roman"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</w:rPr>
              <w:t>وایت برد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</w:rPr>
        <w:t>Stanhope, Marcia &amp; Janette Lancaster . PUBLIC HEALTH NURSING: Population – centered health care in the community . Washingtone : Mosby company , 2008.</w:t>
      </w:r>
    </w:p>
    <w:p>
      <w:pPr>
        <w:pStyle w:val="Normal"/>
        <w:spacing w:lineRule="auto" w:line="240" w:before="0" w:after="0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</w:rPr>
        <w:t>Elizabeth T. Anderson, Judith M. McFarlane. Community As Client: Application of the Nursing Process. Last Edi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>ايلدرآبادي ، اسحق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درسنامه پرستاري بهداشت جامعه </w:t>
      </w:r>
      <w:r>
        <w:rPr>
          <w:rFonts w:cs="IranNastaliq" w:ascii="IranNastaliq" w:hAnsi="IranNastaliq"/>
          <w:sz w:val="16"/>
          <w:szCs w:val="16"/>
        </w:rPr>
        <w:t>1</w:t>
      </w:r>
      <w:r>
        <w:rPr>
          <w:rFonts w:ascii="IranNastaliq" w:hAnsi="IranNastaliq" w:cs="IranNastaliq"/>
          <w:sz w:val="16"/>
          <w:sz w:val="16"/>
          <w:szCs w:val="16"/>
        </w:rPr>
        <w:t>،</w:t>
      </w:r>
      <w:r>
        <w:rPr>
          <w:rFonts w:cs="IranNastaliq" w:ascii="IranNastaliq" w:hAnsi="IranNastaliq"/>
          <w:sz w:val="16"/>
          <w:szCs w:val="16"/>
        </w:rPr>
        <w:t>2</w:t>
      </w:r>
      <w:r>
        <w:rPr>
          <w:rFonts w:ascii="IranNastaliq" w:hAnsi="IranNastaliq" w:cs="IranNastaliq"/>
          <w:sz w:val="16"/>
          <w:sz w:val="16"/>
          <w:szCs w:val="16"/>
        </w:rPr>
        <w:t>،</w:t>
      </w:r>
      <w:r>
        <w:rPr>
          <w:rFonts w:cs="IranNastaliq" w:ascii="IranNastaliq" w:hAnsi="IranNastaliq"/>
          <w:sz w:val="16"/>
          <w:szCs w:val="16"/>
        </w:rPr>
        <w:t>3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تهران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انتشارات سالمي </w:t>
      </w:r>
      <w:r>
        <w:rPr>
          <w:rFonts w:cs="IranNastaliq" w:ascii="IranNastaliq" w:hAnsi="IranNastaliq"/>
          <w:sz w:val="16"/>
          <w:szCs w:val="16"/>
        </w:rPr>
        <w:t>1382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بهنودی ، زهرا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مبانی بهداشت جامعه </w:t>
      </w:r>
      <w:r>
        <w:rPr>
          <w:rFonts w:cs="IranNastaliq" w:ascii="IranNastaliq" w:hAnsi="IranNastaliq"/>
          <w:sz w:val="16"/>
          <w:szCs w:val="16"/>
        </w:rPr>
        <w:t>1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و</w:t>
      </w:r>
      <w:r>
        <w:rPr>
          <w:rFonts w:cs="IranNastaliq" w:ascii="IranNastaliq" w:hAnsi="IranNastaliq"/>
          <w:sz w:val="16"/>
          <w:szCs w:val="16"/>
        </w:rPr>
        <w:t>2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و</w:t>
      </w:r>
      <w:r>
        <w:rPr>
          <w:rFonts w:cs="IranNastaliq" w:ascii="IranNastaliq" w:hAnsi="IranNastaliq"/>
          <w:sz w:val="16"/>
          <w:szCs w:val="16"/>
        </w:rPr>
        <w:t>3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هر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نشر بشری، </w:t>
      </w:r>
      <w:r>
        <w:rPr>
          <w:rFonts w:cs="IranNastaliq" w:ascii="IranNastaliq" w:hAnsi="IranNastaliq"/>
          <w:sz w:val="16"/>
          <w:szCs w:val="16"/>
        </w:rPr>
        <w:t>1388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eastAsia="IranNastaliq" w:cs="IranNastaliq" w:ascii="IranNastaliq" w:hAnsi="IranNastaliq"/>
          <w:sz w:val="16"/>
          <w:szCs w:val="16"/>
          <w:rtl w:val="true"/>
        </w:rPr>
        <w:t xml:space="preserve">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پارك ، جي اي  و  ك پارك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درسنامه پزشكي پيشگيري و اجتماعي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cs="IranNastaliq" w:ascii="IranNastaliq" w:hAnsi="IranNastaliq"/>
          <w:sz w:val="16"/>
          <w:szCs w:val="16"/>
        </w:rPr>
        <w:t>4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جلدي ، ترجمه حسين شجاعي تهراني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گيل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انتشارات دانشگاه علوم پزشكي ،    </w:t>
      </w:r>
      <w:r>
        <w:rPr>
          <w:rFonts w:cs="IranNastaliq" w:ascii="IranNastaliq" w:hAnsi="IranNastaliq"/>
          <w:sz w:val="16"/>
          <w:szCs w:val="16"/>
        </w:rPr>
        <w:t>1377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>تاونسن – جان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کلیدهای طلایی آموزش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هر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انتشارات جیحون، </w:t>
      </w:r>
      <w:r>
        <w:rPr>
          <w:rFonts w:cs="IranNastaliq" w:ascii="IranNastaliq" w:hAnsi="IranNastaliq"/>
          <w:sz w:val="16"/>
          <w:szCs w:val="16"/>
        </w:rPr>
        <w:t>1383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چاندران ، ل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راما و ت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دارمالينگام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آموزش بهداشت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رجمه  فروغ شفيعي و اذن اله گشب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هر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انتشارات دانشگاه تهران ، </w:t>
      </w:r>
      <w:r>
        <w:rPr>
          <w:rFonts w:cs="IranNastaliq" w:ascii="IranNastaliq" w:hAnsi="IranNastaliq"/>
          <w:sz w:val="16"/>
          <w:szCs w:val="16"/>
        </w:rPr>
        <w:t>1371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حاتمی حسین و همکار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کتاب جامع بهداشت عمومی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سه جلدی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هر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انتشارات ارجمند، </w:t>
      </w:r>
      <w:r>
        <w:rPr>
          <w:rFonts w:cs="IranNastaliq" w:ascii="IranNastaliq" w:hAnsi="IranNastaliq"/>
          <w:sz w:val="16"/>
          <w:szCs w:val="16"/>
        </w:rPr>
        <w:t>1387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حسینی وحیده و نسرین جعفری ورجوشانی ، پرستاری بهداشت جامعه </w:t>
      </w:r>
      <w:r>
        <w:rPr>
          <w:rFonts w:cs="IranNastaliq" w:ascii="IranNastaliq" w:hAnsi="IranNastaliq"/>
          <w:sz w:val="16"/>
          <w:szCs w:val="16"/>
        </w:rPr>
        <w:t>1</w:t>
      </w:r>
      <w:r>
        <w:rPr>
          <w:rFonts w:cs="IranNastaliq" w:ascii="IranNastaliq" w:hAnsi="IranNastaliq"/>
          <w:sz w:val="16"/>
          <w:szCs w:val="16"/>
          <w:rtl w:val="true"/>
        </w:rPr>
        <w:t xml:space="preserve"> 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هر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نشرجامعه نگر ، </w:t>
      </w:r>
      <w:r>
        <w:rPr>
          <w:rFonts w:cs="IranNastaliq" w:ascii="IranNastaliq" w:hAnsi="IranNastaliq"/>
          <w:sz w:val="16"/>
          <w:szCs w:val="16"/>
        </w:rPr>
        <w:t>1387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سازمان بهداشت جهاني و يونيسف و يونسكو و سازمان علمي فرهنگي كشورهاي اسلامي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راهنماي معلم ، برنامه آموزش بهداشت مدارس ابتدايي با گرايش به جنبه هاي عملي آن 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رجمه لطف اله ضيائـي 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هر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انتشارات  وزرات بهداشت ، درمان و آموزش پزشكي </w:t>
      </w:r>
      <w:r>
        <w:rPr>
          <w:rFonts w:cs="IranNastaliq" w:ascii="IranNastaliq" w:hAnsi="IranNastaliq"/>
          <w:sz w:val="16"/>
          <w:szCs w:val="16"/>
        </w:rPr>
        <w:t>1373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IranNastaliq" w:cs="IranNastaliq" w:ascii="IranNastaliq" w:hAnsi="IranNastaliq"/>
          <w:sz w:val="16"/>
          <w:szCs w:val="16"/>
          <w:rtl w:val="true"/>
        </w:rPr>
        <w:t xml:space="preserve">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برنامه و راهنماي ايمن سازي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مصوب كميته كشوري ايمن سازي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آخرین ويرايش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</w:rPr>
        <w:t>هاشمیان ، معصومه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>آموزش بهداشت و ارتباطات</w:t>
      </w:r>
      <w:r>
        <w:rPr>
          <w:rFonts w:cs="IranNastaliq" w:ascii="IranNastaliq" w:hAnsi="IranNastaliq"/>
          <w:sz w:val="16"/>
          <w:szCs w:val="16"/>
          <w:rtl w:val="true"/>
        </w:rPr>
        <w:t xml:space="preserve">.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تهران </w:t>
      </w:r>
      <w:r>
        <w:rPr>
          <w:rFonts w:cs="IranNastaliq" w:ascii="IranNastaliq" w:hAnsi="IranNastaliq"/>
          <w:sz w:val="16"/>
          <w:szCs w:val="16"/>
          <w:rtl w:val="true"/>
        </w:rPr>
        <w:t xml:space="preserve">: </w:t>
      </w:r>
      <w:r>
        <w:rPr>
          <w:rFonts w:ascii="IranNastaliq" w:hAnsi="IranNastaliq" w:cs="IranNastaliq"/>
          <w:sz w:val="16"/>
          <w:sz w:val="16"/>
          <w:szCs w:val="16"/>
          <w:rtl w:val="true"/>
        </w:rPr>
        <w:t xml:space="preserve">انتشارات اندیشه رفیع، </w:t>
      </w:r>
      <w:r>
        <w:rPr>
          <w:rFonts w:cs="IranNastaliq" w:ascii="IranNastaliq" w:hAnsi="IranNastaliq"/>
          <w:sz w:val="16"/>
          <w:szCs w:val="16"/>
        </w:rPr>
        <w:t>1386</w:t>
      </w:r>
      <w:r>
        <w:rPr>
          <w:rFonts w:cs="IranNastaliq" w:ascii="IranNastaliq" w:hAnsi="IranNastaliq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ascii="IranNastaliq" w:hAnsi="IranNastaliq" w:cs="IranNastaliq"/>
          <w:b/>
          <w:b/>
          <w:bCs/>
          <w:sz w:val="16"/>
          <w:sz w:val="16"/>
          <w:szCs w:val="16"/>
          <w:rtl w:val="true"/>
        </w:rPr>
        <w:t>وب سایتهای مفید</w:t>
      </w:r>
      <w:r>
        <w:rPr>
          <w:rFonts w:cs="IranNastaliq" w:ascii="IranNastaliq" w:hAnsi="IranNastaliq"/>
          <w:b/>
          <w:bCs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spacing w:lineRule="auto" w:line="24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iec.behdasht.gov.ir/</w:t>
        </w:r>
      </w:hyperlink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spacing w:lineRule="auto" w:line="24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unicef.org/</w:t>
        </w:r>
      </w:hyperlink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spacing w:lineRule="auto" w:line="24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unicef.org/iran/fa/children.html</w:t>
        </w:r>
      </w:hyperlink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spacing w:lineRule="auto" w:line="240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who.int/en/</w:t>
        </w:r>
      </w:hyperlink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spacing w:lineRule="auto" w:line="240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ina.ir/</w:t>
        </w:r>
      </w:hyperlink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spacing w:lineRule="auto" w:line="240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ino.ir/tabid/40/language/fa-IR/Default.aspx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نحوه ارزشیابی دانشجو و با</w:t>
      </w:r>
      <w:r>
        <w:rPr>
          <w:rtl w:val="true"/>
        </w:rPr>
        <w:t>رم مربوط به هر ارزشیابی</w:t>
      </w:r>
      <w:r>
        <w:rPr>
          <w:rtl w:val="true"/>
        </w:rPr>
        <w:t>:</w:t>
      </w:r>
    </w:p>
    <w:tbl>
      <w:tblPr>
        <w:bidiVisual w:val="true"/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40"/>
        <w:gridCol w:w="990"/>
        <w:gridCol w:w="1530"/>
        <w:gridCol w:w="1980"/>
      </w:tblGrid>
      <w:tr>
        <w:trPr>
          <w:trHeight w:val="6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آزم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روش آزم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میان تر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تستی –تشریحی –ص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وغ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جاخا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جلسه هفت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3-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ارائه پروژ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قبل از امتحان پایان تر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پایان تر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تستی –تشریحی –ص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وغ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جاخا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IranNastaliq"/>
                <w:sz w:val="16"/>
                <w:sz w:val="16"/>
                <w:szCs w:val="16"/>
                <w:rtl w:val="true"/>
                <w:lang w:bidi="fa-IR"/>
              </w:rPr>
              <w:t>مطابق تاریخ امتحان دانشکد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: (</w:t>
      </w: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رعایت حسن اخلاق و شئونات اسلامی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حضور در کلاس قبل از ورود استاد</w:t>
      </w:r>
    </w:p>
    <w:sectPr>
      <w:type w:val="nextPage"/>
      <w:pgSz w:w="12240" w:h="15840"/>
      <w:pgMar w:left="654" w:right="758" w:gutter="0" w:header="0" w:top="598" w:footer="0" w:bottom="598"/>
      <w:pgBorders w:display="allPages" w:offsetFrom="page">
        <w:top w:val="double" w:sz="18" w:space="27" w:color="000000"/>
        <w:left w:val="double" w:sz="18" w:space="28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IranNastaliq" w:hAnsi="IranNastaliq" w:eastAsia="Calibri" w:cs="IranNastaliq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B Nazani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IranNastaliq" w:hAnsi="IranNastaliq" w:eastAsia="Calibri" w:cs="IranNastaliq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B Nazani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IranNastaliq" w:hAnsi="IranNastaliq" w:cs="IranNastaliq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szCs w:val="26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ec.behdasht.gov.ir/" TargetMode="External"/><Relationship Id="rId4" Type="http://schemas.openxmlformats.org/officeDocument/2006/relationships/hyperlink" Target="http://www.unicef.org/" TargetMode="External"/><Relationship Id="rId5" Type="http://schemas.openxmlformats.org/officeDocument/2006/relationships/hyperlink" Target="http://www.unicef.org/iran/fa/children.html" TargetMode="External"/><Relationship Id="rId6" Type="http://schemas.openxmlformats.org/officeDocument/2006/relationships/hyperlink" Target="http://www.who.int/en/" TargetMode="External"/><Relationship Id="rId7" Type="http://schemas.openxmlformats.org/officeDocument/2006/relationships/hyperlink" Target="http://ina.ir/" TargetMode="External"/><Relationship Id="rId8" Type="http://schemas.openxmlformats.org/officeDocument/2006/relationships/hyperlink" Target="http://ino.ir/tabid/40/language/fa-IR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0:00Z</dcterms:created>
  <dc:creator>MRT</dc:creator>
  <dc:description/>
  <cp:keywords/>
  <dc:language>en-US</dc:language>
  <cp:lastModifiedBy>ismail - [2010]</cp:lastModifiedBy>
  <cp:lastPrinted>2012-07-01T13:15:00Z</cp:lastPrinted>
  <dcterms:modified xsi:type="dcterms:W3CDTF">2022-02-07T07:50:00Z</dcterms:modified>
  <cp:revision>2</cp:revision>
  <dc:subject/>
  <dc:title/>
</cp:coreProperties>
</file>